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707390</wp:posOffset>
            </wp:positionH>
            <wp:positionV relativeFrom="paragraph">
              <wp:posOffset>-203835</wp:posOffset>
            </wp:positionV>
            <wp:extent cx="1362710" cy="1006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6"/>
        </w:rPr>
        <w:t xml:space="preserve">        </w:t>
      </w:r>
      <w:r>
        <w:rPr>
          <w:rFonts w:cs="Arial" w:ascii="Arial" w:hAnsi="Arial"/>
          <w:b/>
          <w:sz w:val="52"/>
        </w:rPr>
        <w:t>COSHH Information</w:t>
      </w:r>
    </w:p>
    <w:p>
      <w:pPr>
        <w:pStyle w:val="Normal"/>
        <w:rPr/>
      </w:pPr>
      <w:r>
        <w:rPr>
          <w:rFonts w:cs="Arial" w:ascii="Arial" w:hAnsi="Arial"/>
          <w:b/>
          <w:sz w:val="52"/>
        </w:rPr>
        <w:tab/>
        <w:t xml:space="preserve">Host </w:t>
      </w:r>
      <w:r>
        <w:rPr>
          <w:rFonts w:cs="Arial" w:ascii="Arial" w:hAnsi="Arial"/>
          <w:b/>
          <w:sz w:val="52"/>
          <w:lang w:val="en-GB"/>
        </w:rPr>
        <w:t>Odour Neutraliser</w:t>
      </w:r>
      <w:r>
        <w:rPr>
          <w:rFonts w:cs="Arial" w:ascii="Arial" w:hAnsi="Arial"/>
          <w:b/>
          <w:sz w:val="5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3665</wp:posOffset>
                </wp:positionV>
                <wp:extent cx="6477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.95pt" to="508.6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PRODUCT AND COMPANY IDENTIFICATION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Product name:  HOST</w:t>
      </w:r>
      <w:r>
        <w:rPr>
          <w:rFonts w:cs="Arial" w:ascii="Arial" w:hAnsi="Arial"/>
          <w:sz w:val="18"/>
          <w:u w:val="single"/>
        </w:rPr>
        <w:t>®</w:t>
      </w:r>
      <w:r>
        <w:rPr>
          <w:rFonts w:cs="Arial" w:ascii="Arial" w:hAnsi="Arial"/>
          <w:sz w:val="22"/>
          <w:u w:val="single"/>
        </w:rPr>
        <w:t xml:space="preserve"> SMOKE-X</w:t>
      </w:r>
      <w:r>
        <w:rPr>
          <w:rFonts w:cs="Arial" w:ascii="Arial" w:hAnsi="Arial"/>
          <w:sz w:val="18"/>
          <w:u w:val="single"/>
        </w:rPr>
        <w:t>®</w:t>
      </w:r>
      <w:r>
        <w:rPr>
          <w:rFonts w:cs="Arial" w:ascii="Arial" w:hAnsi="Arial"/>
          <w:sz w:val="22"/>
          <w:u w:val="single"/>
          <w:lang w:val="en-GB"/>
        </w:rPr>
        <w:t xml:space="preserve"> Odour</w:t>
      </w:r>
      <w:r>
        <w:rPr>
          <w:rFonts w:cs="Arial" w:ascii="Arial" w:hAnsi="Arial"/>
          <w:sz w:val="22"/>
          <w:u w:val="single"/>
        </w:rPr>
        <w:t xml:space="preserve"> Elimina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 category:  general purpose, non-aerosol deodorant</w:t>
      </w:r>
    </w:p>
    <w:p>
      <w:pPr>
        <w:pStyle w:val="Normal"/>
        <w:ind w:left="0" w:right="-216" w:hanging="0"/>
        <w:rPr/>
      </w:pPr>
      <w:r>
        <w:rPr>
          <w:rFonts w:cs="Arial" w:ascii="Arial" w:hAnsi="Arial"/>
          <w:sz w:val="22"/>
        </w:rPr>
        <w:t>Product usage: spray on a fine mist to</w:t>
      </w:r>
      <w:r>
        <w:rPr>
          <w:rFonts w:cs="Arial" w:ascii="Arial" w:hAnsi="Arial"/>
          <w:sz w:val="22"/>
          <w:lang w:val="en-GB"/>
        </w:rPr>
        <w:t xml:space="preserve"> deodorise</w:t>
      </w:r>
      <w:r>
        <w:rPr>
          <w:rFonts w:cs="Arial" w:ascii="Arial" w:hAnsi="Arial"/>
          <w:sz w:val="22"/>
        </w:rPr>
        <w:t xml:space="preserve"> interior furnishings and surfaces (refuse containers, kennels) nursing homes, hotels, residential and commercial premi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Manufacturer</w:t>
      </w:r>
      <w:r>
        <w:rPr>
          <w:rFonts w:cs="Arial" w:ascii="Arial" w:hAnsi="Arial"/>
          <w:sz w:val="22"/>
        </w:rPr>
        <w:t>:</w:t>
        <w:tab/>
        <w:t>Racine Industries, In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405 16th Str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acine, WI 53403 U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Tel:  00 1-262-637-449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Emergency contact after hours</w:t>
      </w:r>
      <w:r>
        <w:rPr>
          <w:rFonts w:cs="Arial" w:ascii="Arial" w:hAnsi="Arial"/>
          <w:sz w:val="22"/>
        </w:rPr>
        <w:t>:  G. J. Botting – 00 1-262-681-74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UK Head Office</w:t>
      </w:r>
      <w:r>
        <w:rPr>
          <w:rFonts w:cs="Arial" w:ascii="Arial" w:hAnsi="Arial"/>
          <w:sz w:val="22"/>
        </w:rPr>
        <w:t>:</w:t>
        <w:tab/>
        <w:t xml:space="preserve">Ho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Unit 6b Capenhurst Technology Pa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apenhurst La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apenhur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heshi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H1 6E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el: 0151 347 19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ax: 0151 347 1901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Email </w:t>
      </w:r>
      <w:r>
        <w:rPr>
          <w:rStyle w:val="InternetLink"/>
          <w:rFonts w:cs="Arial" w:ascii="Arial" w:hAnsi="Arial"/>
          <w:sz w:val="22"/>
        </w:rPr>
        <w:t>host@hostvs.co.u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hostvonschrader.co.uk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8575</wp:posOffset>
                </wp:positionV>
                <wp:extent cx="6477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25pt" to="508.6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COMPOSITION / INGREDI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zardous ingredien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thyl Alcohol</w:t>
        <w:tab/>
        <w:tab/>
        <w:tab/>
        <w:t>Cas #64-17-5</w:t>
        <w:tab/>
        <w:tab/>
        <w:t>1.38%</w:t>
        <w:tab/>
        <w:tab/>
        <w:t>TLV = 1,000 p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ote:  dilute product 1:16 for use.  Use dilution contains 0.86% alcohol.</w:t>
      </w:r>
    </w:p>
    <w:p>
      <w:pPr>
        <w:pStyle w:val="BodyText2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98425</wp:posOffset>
                </wp:positionV>
                <wp:extent cx="6477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.75pt" to="508.6pt,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b/>
          <w:b/>
        </w:rPr>
      </w:pPr>
      <w:r>
        <w:rPr>
          <w:b/>
        </w:rPr>
        <w:t>3.  HAZARDS IDENTIFICATION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is product is not classified as hazardous to health or the environment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10490</wp:posOffset>
                </wp:positionV>
                <wp:extent cx="6477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.7pt" to="508.6pt,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 FIRST-AID MEASURES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case of overexposure or extreme sensitivity: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kin contact:  rinse with water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halation:  remove to fresh air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ye contact:  rinse with water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117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estion:  rinse mouth with water; do not induce vomiting; seek medical advice if large amount has been swallowed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0160</wp:posOffset>
                </wp:positionV>
                <wp:extent cx="6477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8pt" to="508.6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 FIRE-FIGHTING MEASURES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roduct is not flammable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72390</wp:posOffset>
                </wp:positionV>
                <wp:extent cx="6477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7pt" to="508.6pt,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 ACCIDENTAL RELEASE MEASURES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op or soak up with absorbent material such as cotton or paper toweling.  No special precautions </w:t>
        <w:tab/>
        <w:t>necessary.  Rinse area with water and mop dry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98425</wp:posOffset>
                </wp:positionV>
                <wp:extent cx="6477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.75pt" to="508.6pt,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 HANDLING AND STORAGE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oes not require any special handling.  Recommended temperature for storage is 32 to 100°F 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0-38°C)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01600</wp:posOffset>
                </wp:positionV>
                <wp:extent cx="6477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pt" to="508.6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 PERSONAL PROTECTION / EXPOSURE CONTROLS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 protective equipment is necessary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loves advised for sensitive skin; ventilation advised for asthmatics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 known harmful effect from repeated, long-term exposure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86360</wp:posOffset>
                </wp:positionV>
                <wp:extent cx="6477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.8pt" to="508.6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 PHYSICAL AND CHEMICAL PROPERTIES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ysical state:  liquid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lour:  concentrate - amber, cloudy; use dilution (1:16) - colourless, cloudy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our:  pine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:  concentrate - 8.5; use dilution (1:16) - 7.5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cific gravity: 1.01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pour pressure:  (mm Hg):  18.41 @ 70°F (21°C)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iling point:  &gt;197°F (&gt;98°C)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lash point: &gt; 212°F (&gt;100°C) by Setaflash cc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</wp:posOffset>
                </wp:positionH>
                <wp:positionV relativeFrom="paragraph">
                  <wp:posOffset>101600</wp:posOffset>
                </wp:positionV>
                <wp:extent cx="64770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8pt" to="514.6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 STABILITY AND REACTIVITY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ble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</wp:posOffset>
                </wp:positionH>
                <wp:positionV relativeFrom="paragraph">
                  <wp:posOffset>113665</wp:posOffset>
                </wp:positionV>
                <wp:extent cx="6477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8.95pt" to="514.6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1.  TOXICOLOGICAL INFORMATION 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toxic effects</w:t>
        <w:tab/>
        <w:tab/>
        <w:tab/>
        <w:t>TEST PERFORMED</w:t>
        <w:tab/>
        <w:tab/>
        <w:tab/>
        <w:t>RESULT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 a skin irritant</w:t>
        <w:tab/>
        <w:tab/>
        <w:tab/>
        <w:t>OECD 404 Primary Skin Irritation</w:t>
        <w:tab/>
        <w:t>Negative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/>
      </w:pPr>
      <w:r>
        <w:rPr>
          <w:rFonts w:cs="Arial" w:ascii="Arial" w:hAnsi="Arial"/>
          <w:sz w:val="22"/>
        </w:rPr>
        <w:t>No oral toxicity</w:t>
        <w:tab/>
        <w:tab/>
        <w:tab/>
        <w:t>OECD 401 - Oral Toxicity</w:t>
        <w:tab/>
        <w:tab/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&gt; 5 gm/kg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/>
      </w:pPr>
      <w:r>
        <w:rPr>
          <w:rFonts w:cs="Arial" w:ascii="Arial" w:hAnsi="Arial"/>
          <w:sz w:val="22"/>
        </w:rPr>
        <w:t>No inhalation toxicity</w:t>
        <w:tab/>
        <w:tab/>
        <w:tab/>
        <w:t>OECD 403 - Inhalation Toxicity</w:t>
        <w:tab/>
        <w:t>L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&gt; 5.0 mg/l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 an eye irritant</w:t>
        <w:tab/>
        <w:tab/>
        <w:tab/>
        <w:t>OECD 405 - Eye Irritation</w:t>
        <w:tab/>
        <w:tab/>
        <w:t>Negative:  use dilution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Slight: concentrate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</wp:posOffset>
                </wp:positionH>
                <wp:positionV relativeFrom="paragraph">
                  <wp:posOffset>71120</wp:posOffset>
                </wp:positionV>
                <wp:extent cx="6477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5.6pt" to="514.6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  ECOLOGICAL INFORMATION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iodegradable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83185</wp:posOffset>
                </wp:positionV>
                <wp:extent cx="64770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55pt" to="514.6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  DISPOSAL CONSIDERATIONS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 special precautions                 According to local regulations - can be landfilled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</wp:posOffset>
                </wp:positionH>
                <wp:positionV relativeFrom="paragraph">
                  <wp:posOffset>104775</wp:posOffset>
                </wp:positionV>
                <wp:extent cx="64770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8.25pt" to="514.6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.  TRANSPORT INFORMATION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 special labeling required.</w:t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</wp:posOffset>
                </wp:positionH>
                <wp:positionV relativeFrom="paragraph">
                  <wp:posOffset>135255</wp:posOffset>
                </wp:positionV>
                <wp:extent cx="64770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0.65pt" to="514.6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.  REGULATORY INFORMATION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ne.  Not a regulated product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T (Canada &amp; U.S.):  no special labeling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nadian WHMIS:  not a controlled substance.  No special labeling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nadian Consumer Regulations:  not a restricted substance.  No special labeling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lifornia Prop. 65:  no listed ingredients.  No special labeling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w Jersey Right-to-Know:  identical to consumer goods.  No special labeling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EEC Regulations:  no special labeling.  Not a dangerous preparation. 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34290</wp:posOffset>
                </wp:positionV>
                <wp:extent cx="64770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.7pt" to="514.6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.  OTHER INFORMATION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MIS (Hazardous Materials Information System) rating:  Health = 0;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lammability = 0; Reactivity = 0; Personal Protection = none required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cale:  0 = minimal; 1 = slight; 2 = moderate; 3 = high; 4 = extreme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104775</wp:posOffset>
                </wp:positionV>
                <wp:extent cx="64770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8.25pt" to="514.6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2240" w:h="15840"/>
      <w:pgMar w:left="1008" w:right="1008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0" w:leader="none"/>
        <w:tab w:val="left" w:pos="1170" w:leader="none"/>
      </w:tabs>
      <w:rPr/>
    </w:pPr>
    <w:r>
      <w:rPr>
        <w:rFonts w:cs="Arial" w:ascii="Arial" w:hAnsi="Arial"/>
        <w:b/>
      </w:rPr>
      <w:t xml:space="preserve">File :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rFonts w:cs="Arial" w:ascii="Arial" w:hAnsi="Arial"/>
        <w:b/>
      </w:rPr>
      <w:tab/>
      <w:tab/>
      <w:t>S512K 8/31/99</w:t>
      <w:tab/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cs="Arial" w:ascii="Arial" w:hAnsi="Arial"/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  <w:tab w:val="left" w:pos="117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30" w:leader="none"/>
        <w:tab w:val="left" w:pos="1170" w:leader="none"/>
      </w:tabs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tvonschrader.co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2:39:00Z</dcterms:created>
  <dc:creator>MIS DEPARTMENT</dc:creator>
  <dc:description/>
  <dc:language>en-US</dc:language>
  <cp:lastModifiedBy>Colin Hemmings</cp:lastModifiedBy>
  <cp:lastPrinted>2009-02-23T13:34:00Z</cp:lastPrinted>
  <dcterms:modified xsi:type="dcterms:W3CDTF">2007-02-13T15:39:00Z</dcterms:modified>
  <cp:revision>11</cp:revision>
  <dc:subject/>
  <dc:title>MATERIAL SAFETY DATA SHEET</dc:title>
</cp:coreProperties>
</file>