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COSHH Information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-610235</wp:posOffset>
            </wp:positionV>
            <wp:extent cx="1295400" cy="956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Arial" w:cs="Arial" w:ascii="Arial" w:hAnsi="Arial"/>
        </w:rPr>
        <w:t>HOST Spo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PRODUCT AND COMPANY IDENTIFICA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Product name:  HOST</w:t>
      </w:r>
      <w:r>
        <w:rPr>
          <w:rFonts w:eastAsia="Arial" w:cs="Arial" w:ascii="Arial" w:hAnsi="Arial"/>
          <w:sz w:val="18"/>
          <w:szCs w:val="18"/>
        </w:rPr>
        <w:t>®</w:t>
      </w:r>
      <w:r>
        <w:rPr>
          <w:rFonts w:eastAsia="Arial" w:cs="Arial" w:ascii="Arial" w:hAnsi="Arial"/>
          <w:sz w:val="22"/>
          <w:szCs w:val="22"/>
        </w:rPr>
        <w:t xml:space="preserve"> Dry Carpet Clean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duct category:  Carpet maintenance and restorative clean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ufacturer:</w:t>
        <w:tab/>
        <w:t>Racine Industries, In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405 16th Stre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Racine, WI 53403 U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el:  00 1-262-637-449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ergency contact after hours:  G. J. Botting – 00 1-262-681-743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tributor</w:t>
        <w:tab/>
        <w:t>Host Von Schrad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Unit 6, Capenhurst Technology Par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Capenhurs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heshi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H1 6EH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el: 0151 347 1900</w:t>
        <w:tab/>
        <w:t>Fax 0151 347 19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 COMPOSITION / INGREDIENT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.</w:t>
        <w:tab/>
        <w:t xml:space="preserve">Product description:  mixture of processed natural organic fibers moistened with a </w:t>
        <w:tab/>
        <w:tab/>
        <w:tab/>
        <w:tab/>
        <w:tab/>
        <w:t>water/detergent/solvent solution.  Product is 68% water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.</w:t>
        <w:tab/>
        <w:t>Hazardous ingredient:  1-Methoxy-2-propanol  (CAS No. 107-98-2) 1.4%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Type of compound:  volatile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30" w:leader="none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>Safe air limit set by U.S. Occupational Safety and Health Administration = 360 mg/m</w:t>
      </w:r>
      <w:r>
        <w:rPr>
          <w:rFonts w:eastAsia="Arial" w:cs="Arial" w:ascii="Arial" w:hAnsi="Arial"/>
          <w:vertAlign w:val="superscript"/>
        </w:rPr>
        <w:t xml:space="preserve">3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 HAZARDS IDENTIFIC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is product is not classified as hazardous to health or the environment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 FIRST-AID MEASUR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kin contact:  not relevan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halation:  get fresh ai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ye contact:  rinse with wat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63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estion:  rinse mouth with water; do not induce vomiting; seek medical advice if large amount has been swallowed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 FIRE-FIGHTING MEASUR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 product is not flammable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 ACCIDENTAL RELEASE MEASURE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weep with a broom or vacuum.  No special precautions necessary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 HANDLING AND STORAG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63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es not require any special handling.  Recommended temperature for storage is 32 to 100° F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0-38° C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 PERSONAL PROTECTION / EXPOSURE CONTROL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 protective equipment is necessary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loves advised for sensitive skin; ventilation advised for asthmatic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 known harmful effect from repeated, long-term exposure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 PHYSICAL AND CHEMICAL PROPERTI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hysical state:  solid (soft, granular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lour:  straw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dour:  citru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H:  5.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nsity:  0.6 gm/ml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ash point:  &gt; 100° C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8% wate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  STABILITY AND REACTIVIT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tab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1.  TOXICOLOGICAL INFORMATION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 toxic effects</w:t>
        <w:tab/>
        <w:tab/>
        <w:tab/>
        <w:t>TEST PERFORMED</w:t>
        <w:tab/>
        <w:tab/>
        <w:tab/>
        <w:t>RESUL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a skin irritant</w:t>
        <w:tab/>
        <w:tab/>
        <w:tab/>
        <w:t>OECD 404 Primary Skin Irritation</w:t>
        <w:tab/>
        <w:t>Negativ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a skin sensitizer</w:t>
        <w:tab/>
        <w:tab/>
        <w:tab/>
        <w:t>Buehler Test</w:t>
        <w:tab/>
        <w:tab/>
        <w:tab/>
        <w:tab/>
        <w:t>No reac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>No oral toxicity</w:t>
        <w:tab/>
        <w:tab/>
        <w:tab/>
        <w:t>ECD 401 - Oral Toxicity</w:t>
        <w:tab/>
        <w:tab/>
        <w:t>LD</w:t>
      </w:r>
      <w:r>
        <w:rPr>
          <w:rFonts w:eastAsia="Arial" w:cs="Arial" w:ascii="Arial" w:hAnsi="Arial"/>
          <w:sz w:val="22"/>
          <w:szCs w:val="22"/>
          <w:vertAlign w:val="subscript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&gt; 5 gm/kg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>No inhalation toxicity</w:t>
        <w:tab/>
        <w:tab/>
        <w:tab/>
        <w:t>OECD 403 - Inhalation Toxicity</w:t>
        <w:tab/>
        <w:t>LC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50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&gt; 2.12 mg/l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d eye irritant</w:t>
        <w:tab/>
        <w:tab/>
        <w:tab/>
        <w:t>OECD 405 - Eye Irritation</w:t>
        <w:tab/>
        <w:tab/>
        <w:t>III - clears in 72 hour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.  ECOLOGICAL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9% biodegradab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3.  DISPOSAL CONSIDERATION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 special precautions. According to local regulations can be land filled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4.  TRANSPORT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 special labeling required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5.  REGULATORY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one.  Not a regulated product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OT (Canada &amp; U.S.):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anadian WHMIS:  not a controlled substance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anadian Consumer Regs:  not a regulated substance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alifornia Prop. 65:  no additional labeling required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ew Jersey Right-to-Know:  identical to consumer goods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EC Regulations:  no special labeling.  Not a dangerous preparation.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6.  OTHER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MIS (Hazardous Materials Information System) rating:  Health = 0;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ammability = 0; Reactivity = 0; Personal Protection = none required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cale:  0 = minimal 1 = slight 2 = moderate 3 = high 4 = extreme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  <w:tab w:val="left" w:pos="1170" w:leader="none"/>
      </w:tabs>
      <w:rPr>
        <w:b/>
        <w:b/>
        <w:bCs/>
        <w:sz w:val="24"/>
        <w:szCs w:val="24"/>
      </w:rPr>
    </w:pPr>
    <w:r>
      <w:rPr>
        <w:rFonts w:eastAsia="Arial" w:cs="Arial" w:ascii="Arial" w:hAnsi="Arial"/>
        <w:b/>
        <w:bCs/>
      </w:rPr>
      <w:t xml:space="preserve">File : 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rFonts w:eastAsia="Arial" w:cs="Arial" w:ascii="Arial" w:hAnsi="Arial"/>
        <w:b/>
        <w:bCs/>
      </w:rPr>
      <w:tab/>
      <w:tab/>
      <w:t>S850E 8/04/99</w:t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Arial" w:cs="Arial" w:ascii="Arial" w:hAnsi="Arial"/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tabs>
        <w:tab w:val="clear" w:pos="720"/>
        <w:tab w:val="left" w:pos="630" w:leader="none"/>
        <w:tab w:val="left" w:pos="117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35:00Z</dcterms:created>
  <dc:creator>MIS DEPARTMENT</dc:creator>
  <dc:description/>
  <dc:language>en-US</dc:language>
  <cp:lastModifiedBy>Egerton</cp:lastModifiedBy>
  <cp:lastPrinted>2009-02-23T13:38:00Z</cp:lastPrinted>
  <dcterms:modified xsi:type="dcterms:W3CDTF">2004-04-20T14:32:00Z</dcterms:modified>
  <cp:revision>9</cp:revision>
  <dc:subject/>
  <dc:title>MATERIAL SAFETY DATA SHEET</dc:title>
</cp:coreProperties>
</file>